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記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    月    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一般財団法人  前田一歩園財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   理事長   新井田　利光  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氏名     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一歩園ジュニア環境賞候補者推薦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一歩園ジュニア環境賞の候補者として、下記のとおり推薦いた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一歩園ジュニア環境賞候補者名及び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２．  一歩園ジュニア環境賞候補者概要        別紙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</w:rPr>
        <w:t>（添付書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</w:rPr>
        <w:t>（１）  業績に関する資料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27:00Z</dcterms:created>
  <dc:creator>ＦＭＶユーザ</dc:creator>
  <dc:description/>
  <cp:keywords/>
  <dc:language>en-US</dc:language>
  <cp:lastModifiedBy>Owner</cp:lastModifiedBy>
  <cp:lastPrinted>2010-01-19T17:10:00Z</cp:lastPrinted>
  <dcterms:modified xsi:type="dcterms:W3CDTF">2017-04-05T01:01:00Z</dcterms:modified>
  <cp:revision>3</cp:revision>
  <dc:subject/>
  <dc:title>（別記様式）</dc:title>
</cp:coreProperties>
</file>